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92710</wp:posOffset>
            </wp:positionV>
            <wp:extent cx="71247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30 июня 2022 г. № </w:t>
      </w:r>
      <w:r>
        <w:rPr>
          <w:b/>
          <w:sz w:val="28"/>
          <w:szCs w:val="28"/>
          <w:u w:val="single"/>
          <w:lang w:val="en-US"/>
        </w:rPr>
        <w:t>8</w:t>
      </w:r>
      <w:r>
        <w:rPr>
          <w:b/>
          <w:sz w:val="28"/>
          <w:szCs w:val="28"/>
          <w:u w:val="single"/>
        </w:rPr>
        <w:t xml:space="preserve">60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8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6.2019 № 292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Алтайского края от 24.06.2022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частью 7  статьи 2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оложение 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, утвержденное решением Рубцовского городского Совета депутатов Алтайского края от 20.06.2019 №292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 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риложение № 2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>от  20.06.2019 № 2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ов денежного вознаграждения  депутатов Рубц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депутатов Алтайского края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на 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енежного вознаграждения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ая муниципальная должность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убцовского городского Совета депутатов Алтай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убцовского городского Совета депутатов Алтай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67</w:t>
            </w:r>
          </w:p>
        </w:tc>
      </w:tr>
    </w:tbl>
    <w:p>
      <w:pPr>
        <w:pStyle w:val="ConsPlusNormal"/>
        <w:widowControl w:val="false"/>
        <w:ind w:firstLine="8460"/>
        <w:jc w:val="both"/>
        <w:rPr/>
      </w:pPr>
      <w:r>
        <w:rPr>
          <w:rFonts w:eastAsia="Times New Roman"/>
        </w:rPr>
        <w:t xml:space="preserve">      </w:t>
      </w:r>
      <w:r>
        <w:rPr/>
        <w:t>»;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риложение № 3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>от  20.06.2019 № 2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ов должностных окладов муниципальных служащих Рубц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1"/>
        <w:gridCol w:w="2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а,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должность муниципальн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должность муниципальн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 и распространяет свое действие на правоотношения, возникающие с 01.06.202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В.А. Кра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42:00Z</dcterms:created>
  <dc:creator>Пользователь</dc:creator>
  <dc:description/>
  <cp:keywords/>
  <dc:language>en-US</dc:language>
  <cp:lastModifiedBy>Сергеева</cp:lastModifiedBy>
  <cp:lastPrinted>2022-07-01T10:25:00Z</cp:lastPrinted>
  <dcterms:modified xsi:type="dcterms:W3CDTF">2022-07-01T07:20:00Z</dcterms:modified>
  <cp:revision>5</cp:revision>
  <dc:subject/>
  <dc:title>ПРОЕКТ</dc:title>
</cp:coreProperties>
</file>